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E SANTA CATARIN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ÓRCIO INTERMUNICIPAL DE RESÍDUOS SÓLIDOS URBANOS DA REGIÃO SUL - CIRSURE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Permanente de Licitação e Julgamento – CPLJ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TO DE CONTRATO</w:t>
      </w:r>
    </w:p>
    <w:p>
      <w:pPr>
        <w:pStyle w:val="Normal"/>
        <w:pBdr>
          <w:bottom w:val="single" w:sz="4" w:space="0" w:color="000000"/>
        </w:pBdr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to Cirsures: 027/2015 Convênio FUNASA: 0621/2013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: CONSÓRCIO INTERMUNICIPAL DE RESÍDUOS SÓLIDOS URBANOS DA REGIÃO SUL - CIRSURE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tratado: CREMA CONSTRUÇÕES LTDA EPP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: 01.490.849/0001-17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Licitatório Concorrência n.º 01/20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Implantação de sistema de resíduos sólidos, com a construção de aterro sanitário. Prazo de vigência: 180 dias. Início da execução:  Até 15 (quinze) dias a contar da data de assinatura do contrato e a autorização de forneciment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 do contrato: R$ 1.671.960,52 (Um milhão e seiscentos e setenta e um mil e novecentos e sessenta reais e cinquenta e dois centavos)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23/07/2015 - Em andamento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/>
      </w:pPr>
      <w:r>
        <w:rPr>
          <w:rFonts w:cs="Times New Roman" w:ascii="Times New Roman" w:hAnsi="Times New Roman"/>
        </w:rPr>
        <w:t>Urussanga (SC), 27 de julho de 2015.</w:t>
      </w:r>
      <w:bookmarkStart w:id="0" w:name="_GoBack"/>
      <w:bookmarkEnd w:id="0"/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55:00Z</dcterms:created>
  <dc:creator>usuario</dc:creator>
  <dc:description/>
  <cp:keywords/>
  <dc:language>en-US</dc:language>
  <cp:lastModifiedBy>ADM</cp:lastModifiedBy>
  <dcterms:modified xsi:type="dcterms:W3CDTF">2016-08-31T18:42:00Z</dcterms:modified>
  <cp:revision>4</cp:revision>
  <dc:subject/>
  <dc:title/>
</cp:coreProperties>
</file>