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TO DE TERMO ADITIVO 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: 031/2015                 </w:t>
        <w:tab/>
        <w:tab/>
        <w:tab/>
        <w:tab/>
        <w:t>Termo Aditivo nº 011/201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: PADOIN FONTANELLA COMÉRCIO DE COMBUSTÍVEIS LTD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4.340.499/0001-37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.º 006/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Prorrogação do prazo de vigência do contrato original, por 12 (doze) mes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íodo: 02/10/2016 a 01/10/201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assinatura: 01/10/2016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ssanga (SC), 03 de outubro de 2016.</w:t>
      </w:r>
      <w:bookmarkStart w:id="0" w:name="_GoBack"/>
      <w:bookmarkEnd w:id="0"/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3:00Z</dcterms:created>
  <dc:creator>ADMIN</dc:creator>
  <dc:description/>
  <cp:keywords/>
  <dc:language>en-US</dc:language>
  <cp:lastModifiedBy>ADMIN</cp:lastModifiedBy>
  <cp:lastPrinted>2016-09-30T17:01:00Z</cp:lastPrinted>
  <dcterms:modified xsi:type="dcterms:W3CDTF">2016-09-30T20:01:00Z</dcterms:modified>
  <cp:revision>4</cp:revision>
  <dc:subject/>
  <dc:title/>
</cp:coreProperties>
</file>