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DE SANTA CATARIN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ÓRCIO INTERMUNICIPAL DE RESÍDUOS SÓLIDOS URBANOS DA REGIÃO SUL - CIRSURES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Permanente de Licitação e Julgamento – CPLJ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TO DE CONTRATO</w:t>
      </w:r>
    </w:p>
    <w:p>
      <w:pPr>
        <w:pStyle w:val="Normal"/>
        <w:pBdr>
          <w:bottom w:val="single" w:sz="4" w:space="0" w:color="000000"/>
        </w:pBdr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: 031/2015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ante: CONSÓRCIO INTERMUNICIPAL DE RESÍDUOS SÓLIDOS URBANOS DA REGIÃO SUL - CIRSURE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: PADOIN FONTANELLA COMÉRCIO DE COMBUSTÍVEIS LTD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: 04.340.499/0001-37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Licitatório n.º 006/2015 Pregão n° 004/2015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to: Aquisição e fornecimento de 15.000 litros de Óleo Diesel S10 e 2.000 litros de Gasolina Comum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zo para entrega máximo: imediato, após homologação.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do contrato: R$ 50.720,00 (Cinquenta mil e setecentos e vinte reais).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01/10/2015 – Em andamento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ssanga (SC), 01 de outubro de 2015.</w:t>
      </w:r>
      <w:bookmarkStart w:id="0" w:name="_GoBack"/>
      <w:bookmarkEnd w:id="0"/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38:00Z</dcterms:created>
  <dc:creator>ADMIN</dc:creator>
  <dc:description/>
  <cp:keywords/>
  <dc:language>en-US</dc:language>
  <cp:lastModifiedBy>Usuario</cp:lastModifiedBy>
  <dcterms:modified xsi:type="dcterms:W3CDTF">2016-09-01T13:49:00Z</dcterms:modified>
  <cp:revision>4</cp:revision>
  <dc:subject/>
  <dc:title/>
</cp:coreProperties>
</file>