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ADO DE SANTA CATARIN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ÓRCIO INTERMUNICIPAL DE RESÍDUOS SÓLIDOS URBANOS DA REGIÃO SUL - CIRSURES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Permanente de Licitação e Julgamento – CPLJ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TO DE CONTRATO</w:t>
      </w:r>
    </w:p>
    <w:p>
      <w:pPr>
        <w:pStyle w:val="Normal"/>
        <w:pBdr>
          <w:bottom w:val="single" w:sz="4" w:space="0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: 025/2016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: CONSÓRCIO INTERMUNICIPAL DE RESÍDUOS SÓLIDOS URBANOS DA REGIÃO SUL - CIRSURE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: CORREA NUNES PRESTADORA DE SERVIÇO LTD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 01.961.633/0001-29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Licitatório n.º 001/2016</w:t>
      </w:r>
    </w:p>
    <w:p>
      <w:pPr>
        <w:pStyle w:val="Normal"/>
        <w:ind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to: Contratação de empresa para prestação de serviços de operação no aterro sanitário em todo o seu perímetro. O edital contempla os seguintes serviços: Prestação de serviços de 1.560 (um mil, quinhentos e sessenta horas) de trator esteira, 1.140 (um mil, cento e quarenta horas) de retro-escavadeira e 1.140 (um mil, cento e quarenta horas) de caminhão truck basculante traçado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ência: 01.03.2017 - Em andamento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o contrato: R$ 468.508,20 (Quatrocentos e sessenta e oito mil, quinhentos e oito reais e vinte centavos)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2:00Z</dcterms:created>
  <dc:creator>ADMIN</dc:creator>
  <dc:description/>
  <cp:keywords/>
  <dc:language>en-US</dc:language>
  <cp:lastModifiedBy>Usuario</cp:lastModifiedBy>
  <dcterms:modified xsi:type="dcterms:W3CDTF">2016-09-01T13:51:00Z</dcterms:modified>
  <cp:revision>8</cp:revision>
  <dc:subject/>
  <dc:title/>
</cp:coreProperties>
</file>