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CONTRATO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: 025/201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: VIGILÂNCIA TRIÂNGULO LTD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79.894.168/0001-4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.º 003/2015 Pregão 002-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Serviços de posto de vigilância de portaria, período a partir das 12hs de sábado até segunda-feira as 07hs da manhã e feriados 24hs. Instalação de sistema de alarme, 04 câmeras, 01 caneta pen – ronda e 04 bottons em comodato até o fim do contra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zo máximo para início dos serviços: 15 (quinze) dias após a homologação da licitaçã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contrato: R$ 100.440,00 (Cem mil e quatrocentos e quarenta reais)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9/06/2015 – Em andamento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ssanga (SC), 09 de junho de 2015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3:00Z</dcterms:created>
  <dc:creator>adm</dc:creator>
  <dc:description/>
  <cp:keywords/>
  <dc:language>en-US</dc:language>
  <cp:lastModifiedBy>Usuario</cp:lastModifiedBy>
  <dcterms:modified xsi:type="dcterms:W3CDTF">2016-09-01T13:48:00Z</dcterms:modified>
  <cp:revision>9</cp:revision>
  <dc:subject/>
  <dc:title/>
</cp:coreProperties>
</file>