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DO DE SANTA CATARINA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ÓRCIO INTERMUNICIPAL DE RESÍDUOS SÓLIDOS URBANOS DA REGIÃO SUL - CIRSURES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são Permanente de Licitação e Julgamento – CPLJ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TO DE CONTRATO</w:t>
      </w:r>
    </w:p>
    <w:p>
      <w:pPr>
        <w:pStyle w:val="Normal"/>
        <w:pBdr>
          <w:bottom w:val="single" w:sz="4" w:space="0" w:color="000000"/>
        </w:pBdr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: 037/2016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: CONSÓRCIO INTERMUNICIPAL DE RESÍDUOS SÓLIDOS URBANOS DA REGIÃO SUL - CIRSURES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: SBM Sul Brasileira de Mineração Ltd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J: 14.779.384/0004-40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Licitatório n.º 002/2016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o: Aquisição de Brita com diversos tamanhos (Brita nº 4 e bica corrida), com frete posto no aterro sanitári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zo para entrega máximo: imediato, após homologação.</w:t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 do contrato: R$ 29.797,70 (Vinte e nove mil, setecentos e noventa e sete reais e setenta centavos).</w:t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03/08/2016 - Em andamento</w:t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ussanga (SC), 08 de agosto de 2016.</w:t>
      </w:r>
      <w:bookmarkStart w:id="0" w:name="_GoBack"/>
      <w:bookmarkEnd w:id="0"/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47:00Z</dcterms:created>
  <dc:creator>ADMIN</dc:creator>
  <dc:description/>
  <cp:keywords/>
  <dc:language>en-US</dc:language>
  <cp:lastModifiedBy>Usuario</cp:lastModifiedBy>
  <dcterms:modified xsi:type="dcterms:W3CDTF">2016-09-01T14:14:00Z</dcterms:modified>
  <cp:revision>7</cp:revision>
  <dc:subject/>
  <dc:title/>
</cp:coreProperties>
</file>